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b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«__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uk-UA"/>
        </w:rPr>
        <w:t>___» ___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uk-UA"/>
        </w:rPr>
        <w:t>_______2017 №_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  <w:lang w:val="uk-UA"/>
        </w:rPr>
        <w:t xml:space="preserve">____     </w:t>
      </w:r>
      <w:r>
        <w:rPr>
          <w:sz w:val="16"/>
          <w:szCs w:val="16"/>
          <w:lang w:val="uk-UA"/>
        </w:rPr>
        <w:t xml:space="preserve">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боту адміністративної комісії пр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му комітеті Южноукраїн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за 2016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пп. 4 п. „б” ч. 1 ст. 38 Закону України „Про місцеве самоврядування в Україні”, відповідно до ст.ст. 215, 218 Кодексу України про адміністративні правопорушення, Положення про адміністративні комісії Української РСР, затвердженого указом Президії Верховної Ради Української РСР від 09.03.1988 № 5540-ХІ, Положення про адміністративну комісію при виконавчому комітеті Южноукраїнської міської ради, затвердженого рішенням виконавчого комітету Южноукраїнської міської ради від 22.12.2010 № 445, заслухавши та обговоривши інформацію керуючого справами виконавчого комітету Южноукраїнської міської ради Головченко І.В. про роботу адміністративної комісії при виконавчому комітеті Южноукраїнської міської ради за 2016 рік, з метою підвищення ефективності роботи вищезазначеної комісії, виконавчий комітет Южноукраїн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1. Інформацію керуючого справами виконавчого комітету Южноукраїнської міської ради Головченко І.В. про роботу адміністративної комісії  при виконавчому комітеті Южноукраїнської міської ради за 2016 рік взяти до відома (додається).</w:t>
      </w:r>
    </w:p>
    <w:p>
      <w:pPr>
        <w:pStyle w:val="Normal"/>
        <w:spacing w:before="120" w:after="0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им підприємствам «Житлово-експлуатаційне об’єднання»  (Гульман), «Служба комунального господарства» (Вакар), «Теплопостачання та водо-каналізаційне господарство» (Потюк), управлінню житлово-комунального господарства та будівництва Южноукраїнської міської ради  (Пачкова) забезпечити належне планування роботи та контроль щодо виявлення адміністративних правопорушень, складання протоколів про адміністративні правопорушення уповноваженими посадовими особам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екомендувати Южноукраїнському відділенню поліції Первомайського відділу поліції Головного управління Національної поліції в Миколаївській області (Муругов) посилити контроль за виконанням посадових обов’язків працівниками              в частині складання протоколів про адміністративні правопорушення у відповідності до вимог законодавства та своєчасного їх направлення на розгляд адміністративної комісії при виконавчому комітеті Южноукраїн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керуючого справами виконавчого комітету Южноукраїнської міської ради Головченко І.В. </w:t>
      </w:r>
    </w:p>
    <w:p>
      <w:pPr>
        <w:pStyle w:val="Normal"/>
        <w:spacing w:before="120" w:after="0"/>
        <w:jc w:val="both"/>
        <w:textAlignment w:val="auto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В.К.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sz w:val="20"/>
          <w:lang w:val="uk-UA"/>
        </w:rPr>
      </w:pPr>
      <w:r>
        <w:rPr>
          <w:sz w:val="20"/>
          <w:lang w:val="uk-UA"/>
        </w:rPr>
        <w:t>Громко В.Л., 5-62-86</w:t>
      </w:r>
    </w:p>
    <w:p>
      <w:pPr>
        <w:pStyle w:val="Normal"/>
        <w:spacing w:lineRule="exact" w:line="24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Н Ф О Р М А Ц І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боту адміністративної комісії при виконавчому комітеті Южноукраїнської міської ради за 2016 рік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Адміністративна комісія при виконавчому комітеті Южноукраїнської міської ради виконує делеговані повноваження згідно з п.п. 4 п. б ч. 1 ст. 38 Закону України        «Про місцеве самоврядування в Україні»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м адміністративної комісії є розгляд справ про адміністративні правопорушення, віднесених законом до її компетенції (ст. 218 Кодексу України про адміністративні правопорушення), виховання громадян у дусі неухильного додержання законів, а також запобігання вчиненню нових правопорушень, як самими правопорушниками, так і іншими особами. 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адміністративної комісії при виконавчому комітеті Южноукраїнської міської ради в новій редакції затверджений  рішенням виконавчого комітету Южноукраїнської міської ради від 18.01.2017 № ___ (11 осіб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Виконавчим комітетом Южноукраїнської міської ради прийнято рішення                    від 19.09.2012 № 331 , яким уповноважено посадових осіб щодо складання протоколів про адміністративні правопорушення (із врахуванням внесених змін рішенням виконавчого комітету Южноукраїнської міської ради від 20.03.2013 № 69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За 2016 рік адміністративною комісією отримано </w:t>
      </w:r>
      <w:r>
        <w:rPr>
          <w:b/>
          <w:sz w:val="24"/>
          <w:szCs w:val="24"/>
          <w:lang w:val="uk-UA"/>
        </w:rPr>
        <w:t>39</w:t>
      </w:r>
      <w:r>
        <w:rPr>
          <w:sz w:val="24"/>
          <w:szCs w:val="24"/>
          <w:lang w:val="uk-UA"/>
        </w:rPr>
        <w:t xml:space="preserve"> протоколів про адміністративні правопорушення (в 2015 – 85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Повернуто виконавцеві  – </w:t>
      </w:r>
      <w:r>
        <w:rPr>
          <w:b/>
          <w:sz w:val="24"/>
          <w:szCs w:val="24"/>
          <w:lang w:val="uk-UA"/>
        </w:rPr>
        <w:t>10</w:t>
      </w:r>
      <w:r>
        <w:rPr>
          <w:sz w:val="24"/>
          <w:szCs w:val="24"/>
          <w:lang w:val="uk-UA"/>
        </w:rPr>
        <w:t xml:space="preserve"> протоколів (в 2015 -1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За отриманими матеріалами проведено </w:t>
      </w:r>
      <w:r>
        <w:rPr>
          <w:b/>
          <w:sz w:val="24"/>
          <w:szCs w:val="24"/>
          <w:lang w:val="uk-UA"/>
        </w:rPr>
        <w:t>20</w:t>
      </w:r>
      <w:r>
        <w:rPr>
          <w:sz w:val="24"/>
          <w:szCs w:val="24"/>
          <w:lang w:val="uk-UA"/>
        </w:rPr>
        <w:t xml:space="preserve"> засідань адміністративної комісії                 (в 2015- 26), на яких розглянуто </w:t>
      </w:r>
      <w:r>
        <w:rPr>
          <w:b/>
          <w:sz w:val="24"/>
          <w:szCs w:val="24"/>
          <w:lang w:val="uk-UA"/>
        </w:rPr>
        <w:t>29</w:t>
      </w:r>
      <w:r>
        <w:rPr>
          <w:sz w:val="24"/>
          <w:szCs w:val="24"/>
          <w:lang w:val="uk-UA"/>
        </w:rPr>
        <w:t xml:space="preserve"> справ про адміністративні правопорушення                      (в 2015- 73) та прийнято </w:t>
      </w:r>
      <w:r>
        <w:rPr>
          <w:b/>
          <w:sz w:val="24"/>
          <w:szCs w:val="24"/>
          <w:lang w:val="uk-UA"/>
        </w:rPr>
        <w:t>29</w:t>
      </w:r>
      <w:r>
        <w:rPr>
          <w:sz w:val="24"/>
          <w:szCs w:val="24"/>
          <w:lang w:val="uk-UA"/>
        </w:rPr>
        <w:t xml:space="preserve"> постанов, у тому числі про накладення адміністративного стягнення та закриття справи про адміністративне правопоруше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ього накладено адміністративних стягнень у вигляді: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  <w:lang w:val="uk-UA"/>
        </w:rPr>
        <w:t xml:space="preserve">попередження – </w:t>
      </w:r>
      <w:r>
        <w:rPr>
          <w:b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 xml:space="preserve"> спра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uk-UA"/>
        </w:rPr>
        <w:t xml:space="preserve">штрафу – </w:t>
      </w:r>
      <w:r>
        <w:rPr>
          <w:b/>
          <w:sz w:val="24"/>
          <w:szCs w:val="24"/>
          <w:lang w:val="uk-UA"/>
        </w:rPr>
        <w:t xml:space="preserve">21 </w:t>
      </w:r>
      <w:r>
        <w:rPr>
          <w:sz w:val="24"/>
          <w:szCs w:val="24"/>
          <w:lang w:val="uk-UA"/>
        </w:rPr>
        <w:t xml:space="preserve">справа на суму </w:t>
      </w:r>
      <w:r>
        <w:rPr>
          <w:b/>
          <w:sz w:val="24"/>
          <w:szCs w:val="24"/>
          <w:lang w:val="uk-UA"/>
        </w:rPr>
        <w:t>7752,0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(в 2015 - 16365,00   грн.): з них сплачено             у добровільному порядку на суму </w:t>
      </w:r>
      <w:r>
        <w:rPr>
          <w:b/>
          <w:sz w:val="24"/>
          <w:szCs w:val="24"/>
          <w:lang w:val="uk-UA"/>
        </w:rPr>
        <w:t>612,0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(в 2015 - 8858,00 грн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uk-UA"/>
        </w:rPr>
        <w:t xml:space="preserve">закрито – </w:t>
      </w:r>
      <w:r>
        <w:rPr>
          <w:b/>
          <w:sz w:val="24"/>
          <w:szCs w:val="24"/>
          <w:lang w:val="uk-UA"/>
        </w:rPr>
        <w:t>7</w:t>
      </w:r>
      <w:r>
        <w:rPr>
          <w:sz w:val="24"/>
          <w:szCs w:val="24"/>
          <w:lang w:val="uk-UA"/>
        </w:rPr>
        <w:t xml:space="preserve"> спра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Розглянуто (окремо по статтям)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ст. 150 КУпАП</w:t>
      </w:r>
      <w:r>
        <w:rPr>
          <w:sz w:val="24"/>
          <w:szCs w:val="24"/>
          <w:lang w:val="uk-UA"/>
        </w:rPr>
        <w:t xml:space="preserve"> „Порушення правил користування жилими будинками і жилими приміщеннями” – </w:t>
      </w:r>
      <w:r>
        <w:rPr>
          <w:b/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 xml:space="preserve"> справи (2015 – 14), по яким накладено адміністративне стягнення у вигляд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 xml:space="preserve">попередження – 1 справа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 xml:space="preserve">штрафу – 3 справи на суму </w:t>
      </w:r>
      <w:r>
        <w:rPr>
          <w:b/>
          <w:sz w:val="24"/>
          <w:szCs w:val="24"/>
          <w:lang w:val="uk-UA"/>
        </w:rPr>
        <w:t>153,00</w:t>
      </w:r>
      <w:r>
        <w:rPr>
          <w:sz w:val="24"/>
          <w:szCs w:val="24"/>
          <w:lang w:val="uk-UA"/>
        </w:rPr>
        <w:t xml:space="preserve"> грн. (2015 – 510,00  грн.): з них сплачено у добровільному порядку 102,00 грн.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ст. 152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УпАП</w:t>
      </w:r>
      <w:r>
        <w:rPr>
          <w:sz w:val="24"/>
          <w:szCs w:val="24"/>
          <w:lang w:val="uk-UA"/>
        </w:rPr>
        <w:t xml:space="preserve"> „Порушення державних стандартів, норм і правил у сфері благоустрою населених пунктів, правил благоустрою територій населених пунктів” – </w:t>
      </w:r>
      <w:r>
        <w:rPr>
          <w:b/>
          <w:sz w:val="24"/>
          <w:szCs w:val="24"/>
          <w:lang w:val="uk-UA"/>
        </w:rPr>
        <w:t>15</w:t>
      </w:r>
      <w:r>
        <w:rPr>
          <w:sz w:val="24"/>
          <w:szCs w:val="24"/>
          <w:lang w:val="uk-UA"/>
        </w:rPr>
        <w:t xml:space="preserve"> справ (2015 – 12), по яким накладено адміністративне стягнення у вигляді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трафу – 14 справ на суму </w:t>
      </w:r>
      <w:r>
        <w:rPr>
          <w:b/>
          <w:sz w:val="24"/>
          <w:szCs w:val="24"/>
          <w:lang w:val="uk-UA"/>
        </w:rPr>
        <w:t xml:space="preserve">6800,00 </w:t>
      </w:r>
      <w:r>
        <w:rPr>
          <w:sz w:val="24"/>
          <w:szCs w:val="24"/>
          <w:lang w:val="uk-UA"/>
        </w:rPr>
        <w:t>грн. (2015- 4880,00 грн)., з них сплачен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добровільному порядк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0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рито – 1 справа (1 – п.7 ст. 247 КУпАП);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. 1 ст.154 КУпАП</w:t>
      </w:r>
      <w:r>
        <w:rPr>
          <w:sz w:val="24"/>
          <w:szCs w:val="24"/>
          <w:lang w:val="uk-UA"/>
        </w:rPr>
        <w:t xml:space="preserve"> „Порушення правил тримання собак і котів” – </w:t>
      </w:r>
      <w:r>
        <w:rPr>
          <w:b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 xml:space="preserve"> справа                  (2015 -2), по якій накладено адміністративне стягнення у вигляді штрафу на суму </w:t>
      </w:r>
      <w:r>
        <w:rPr>
          <w:b/>
          <w:sz w:val="24"/>
          <w:szCs w:val="24"/>
          <w:lang w:val="uk-UA"/>
        </w:rPr>
        <w:t>51,00 грн.</w:t>
      </w:r>
      <w:r>
        <w:rPr>
          <w:sz w:val="24"/>
          <w:szCs w:val="24"/>
          <w:lang w:val="uk-UA"/>
        </w:rPr>
        <w:t xml:space="preserve"> (2015- 68,00 грн); сплачен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добровільному порядк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51,00 грн.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ч. 2 ст.156 КУпАП</w:t>
      </w:r>
      <w:r>
        <w:rPr>
          <w:sz w:val="24"/>
          <w:szCs w:val="24"/>
          <w:lang w:val="uk-UA"/>
        </w:rPr>
        <w:t xml:space="preserve"> „Порушення правил торгівлі алкогольними напоями і тютюновими виробами” – </w:t>
      </w:r>
      <w:r>
        <w:rPr>
          <w:b/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 xml:space="preserve"> справи (2015 – 22), по яким накладено адміністративне стягнення у вигляді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 xml:space="preserve">штрафу – </w:t>
      </w:r>
      <w:r>
        <w:rPr>
          <w:b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 xml:space="preserve"> справа на суму </w:t>
      </w:r>
      <w:r>
        <w:rPr>
          <w:b/>
          <w:sz w:val="24"/>
          <w:szCs w:val="24"/>
          <w:lang w:val="uk-UA"/>
        </w:rPr>
        <w:t>510,00</w:t>
      </w:r>
      <w:r>
        <w:rPr>
          <w:sz w:val="24"/>
          <w:szCs w:val="24"/>
          <w:lang w:val="uk-UA"/>
        </w:rPr>
        <w:t xml:space="preserve"> грн. (2015 - 8260,00 грн.)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них сплачено у добровільному порядку 510,00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 xml:space="preserve">закрито – </w:t>
      </w:r>
      <w:r>
        <w:rPr>
          <w:b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 xml:space="preserve"> справи (3 - п. 7 ст. 247 КУпАП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ст.181-1 КУпАП</w:t>
      </w:r>
      <w:r>
        <w:rPr>
          <w:sz w:val="24"/>
          <w:szCs w:val="24"/>
          <w:lang w:val="uk-UA"/>
        </w:rPr>
        <w:t xml:space="preserve"> „Заняття проституцією” – </w:t>
      </w:r>
      <w:r>
        <w:rPr>
          <w:b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 xml:space="preserve"> справи (2015 – 5 ), по яким накладено адміністративні стягнення у вигляді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трафу - </w:t>
      </w:r>
      <w:r>
        <w:rPr>
          <w:b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 xml:space="preserve"> справи на суму </w:t>
      </w:r>
      <w:r>
        <w:rPr>
          <w:b/>
          <w:sz w:val="24"/>
          <w:szCs w:val="24"/>
          <w:lang w:val="uk-UA"/>
        </w:rPr>
        <w:t>238,00 грн</w:t>
      </w:r>
      <w:r>
        <w:rPr>
          <w:sz w:val="24"/>
          <w:szCs w:val="24"/>
          <w:lang w:val="uk-UA"/>
        </w:rPr>
        <w:t>. (2015-742,00 грн.), штрафи в добровільному порядку не сплачені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.182 КУпАП</w:t>
      </w:r>
      <w:r>
        <w:rPr>
          <w:sz w:val="24"/>
          <w:szCs w:val="24"/>
          <w:lang w:val="uk-UA"/>
        </w:rPr>
        <w:t xml:space="preserve"> „Порушення вимог законодавчих та інших нормативно-правових актів щодо захисту населення від шкідливого впливу шуму чи правил додержання тиші в населених пунктах і громадських місцях” – </w:t>
      </w:r>
      <w:r>
        <w:rPr>
          <w:b/>
          <w:sz w:val="24"/>
          <w:szCs w:val="24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справи (2015- 2), по яким винесено </w:t>
      </w:r>
      <w:r>
        <w:rPr>
          <w:b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 xml:space="preserve"> постанови про закриття справ (1 - п. 1 ст. 247 КУпАП, 1- п. 7 ст. 247 КУпАП).</w:t>
      </w:r>
    </w:p>
    <w:p>
      <w:pPr>
        <w:pStyle w:val="Normal"/>
        <w:tabs>
          <w:tab w:val="clear" w:pos="708"/>
          <w:tab w:val="left" w:pos="2760" w:leader="none"/>
        </w:tabs>
        <w:ind w:firstLine="4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есплати правопорушником штрафу у строк, встановлений частиною першою статті 307 КУпАП, постанова про накладення штрафу надсилається для примусового виконання до відділу державної виконавчої служби за місцем проживання порушника, роботи або за місцезнаходженням його майна.</w:t>
      </w:r>
    </w:p>
    <w:p>
      <w:pPr>
        <w:pStyle w:val="Normal"/>
        <w:ind w:firstLine="4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ед розглянутих справ, найбільшу кількість протоколів склали уповноважені особи Южноукраїнського відділення поліції Первомайського відділу поліції Головного управління Національної поліції в Миколаївській області – </w:t>
      </w:r>
      <w:r>
        <w:rPr>
          <w:b/>
          <w:sz w:val="24"/>
          <w:szCs w:val="24"/>
          <w:lang w:val="uk-UA"/>
        </w:rPr>
        <w:t xml:space="preserve">  22</w:t>
      </w:r>
      <w:r>
        <w:rPr>
          <w:sz w:val="24"/>
          <w:szCs w:val="24"/>
          <w:lang w:val="uk-UA"/>
        </w:rPr>
        <w:t xml:space="preserve"> протоколи (в 2015 – 52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айстри  комунального підприємства «Житлово-експлуатаційне об’єднання»  –  </w:t>
      </w:r>
      <w:r>
        <w:rPr>
          <w:b/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 xml:space="preserve"> протоколи (2015 - 16 ); інші уповноважені органи – </w:t>
      </w:r>
      <w:r>
        <w:rPr>
          <w:b/>
          <w:sz w:val="24"/>
          <w:szCs w:val="24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протоколи про адміністративні правопорушення (2015 – 3). 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  <w:lang w:val="uk-UA"/>
        </w:rPr>
        <w:t xml:space="preserve">Слід відзначити, що протягом 2016 року уповноваженими особами комунального підприємства «Житлово-експлуатаційне об’єднання» виявлено адміністративних правопорушень та складено відповідних протоколів більш ніж  у три рази менше, ніж у 2015 (4 проти 14). 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  <w:lang w:val="uk-UA"/>
        </w:rPr>
        <w:t>Посадовими особами управління житлово-комунального господарства та будівництва Южноукраїнської міської ради, комунальних підприємств «Служба комунального господарства», «Теплопостачання та водо-каналізаційне господарство» не виявлено жодного адміністративного правопорушення та не складено жодного протоколу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  <w:lang w:val="uk-UA"/>
        </w:rPr>
        <w:t>Южноукраїнському відділенню поліції Первомайського відділу поліції Головного управління Національної поліції в Миколаївській області із 29 надісланих протоколів про адміністративні правопорушення було повернуто 7 адміністративних матеріалів (24%). В основному, у зв’язку із недотриманням вимог законодавства України до форми та змісту протоколу про адміністративне правопорушення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  <w:lang w:val="uk-UA"/>
        </w:rPr>
        <w:t xml:space="preserve">Зазначене свідчить про необхідність покращення організації роботи з питань складання протоколів про адміністративні правопорушення уповноваженими особами Южноукраїнського відділення поліції Первомайського відділу поліції Головного управління Національної поліції в Миколаївській області.     </w:t>
      </w:r>
    </w:p>
    <w:p>
      <w:pPr>
        <w:pStyle w:val="Normal"/>
        <w:ind w:firstLine="4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сайті міста Южноукраїнська розміщуються результати проведення засідань адміністративної комісії при виконавчому комітеті Южноукраїнської міської ради.    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  <w:lang w:val="uk-UA"/>
        </w:rPr>
        <w:t xml:space="preserve">Надається консультативна допомога особам, уповноваженим на складання протоколів, щодо правильності складання протоколів про адміністративні правопорушення та тлумачення норм Кодексу України про адміністративні правопорушення. 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  <w:lang w:val="uk-UA"/>
        </w:rPr>
        <w:t>В 2016 році постанови адміністративної комісії при виконавчому комітеті Южноукраїнської міської ради не оскаржували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Отже, з огляду на вище вказане, протягом 2016 року розгляд адміністративних справ та прийняття рішень адміністративною комісією при виконавчому комітеті Южноукраїнської міської ради відбувались з  дотриманням вимог законодавства України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  <w:lang w:val="uk-UA"/>
        </w:rPr>
        <w:t xml:space="preserve">Порядок надходження та розгляду протоколів про адміністративні правопорушення за 2016 рік додається на 2 (двох) аркушах. </w:t>
      </w:r>
    </w:p>
    <w:p>
      <w:pPr>
        <w:pStyle w:val="Normal"/>
        <w:ind w:firstLine="4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Южноукраїнської міської ради                                                  І.В. Головч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НАДХОДЖЕННЯ ТА РОЗГЛЯД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ОКОЛІВ ПРО АДМІНІСТРАТИВНІ ПРАВОПОРУШЕННЯ ЗА 2016 рік 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74"/>
        <w:gridCol w:w="1080"/>
        <w:gridCol w:w="960"/>
        <w:gridCol w:w="1080"/>
        <w:gridCol w:w="960"/>
      </w:tblGrid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дки надійшов протоко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справ, не розглянутих на початок звітного періоду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</w:tr>
      <w:tr>
        <w:trPr>
          <w:trHeight w:val="8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П ЖЕО: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и Національної поліції Украї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ДРАЦС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П ТВКГ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 сприяння підприємництву УЕ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ЖКГтаБ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П СКГ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ргани, уповноважені складати протокол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зом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sectPr>
          <w:type w:val="nextPage"/>
          <w:pgSz w:w="11906" w:h="16838"/>
          <w:pgMar w:left="2268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ПОРЯДОК НАДХОДЖЕННЯ ТА РОЗГЛЯДУ  ПРОТОКОЛІВ ПРО АДМІНІСТРАТИВНІ ПРАВОПОРУШЕННЯ ЗА 2016</w:t>
      </w:r>
      <w:r>
        <w:rPr/>
        <w:t xml:space="preserve"> рік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80"/>
        <w:gridCol w:w="468"/>
        <w:gridCol w:w="469"/>
        <w:gridCol w:w="383"/>
        <w:gridCol w:w="60"/>
        <w:gridCol w:w="432"/>
        <w:gridCol w:w="62"/>
        <w:gridCol w:w="431"/>
        <w:gridCol w:w="37"/>
        <w:gridCol w:w="455"/>
        <w:gridCol w:w="14"/>
        <w:gridCol w:w="469"/>
        <w:gridCol w:w="10"/>
        <w:gridCol w:w="458"/>
        <w:gridCol w:w="34"/>
        <w:gridCol w:w="435"/>
        <w:gridCol w:w="58"/>
        <w:gridCol w:w="410"/>
        <w:gridCol w:w="82"/>
        <w:gridCol w:w="387"/>
        <w:gridCol w:w="106"/>
        <w:gridCol w:w="362"/>
        <w:gridCol w:w="130"/>
        <w:gridCol w:w="339"/>
        <w:gridCol w:w="154"/>
        <w:gridCol w:w="315"/>
        <w:gridCol w:w="177"/>
        <w:gridCol w:w="291"/>
        <w:gridCol w:w="202"/>
        <w:gridCol w:w="267"/>
        <w:gridCol w:w="225"/>
        <w:gridCol w:w="243"/>
        <w:gridCol w:w="250"/>
        <w:gridCol w:w="219"/>
        <w:gridCol w:w="273"/>
        <w:gridCol w:w="293"/>
        <w:gridCol w:w="200"/>
        <w:gridCol w:w="400"/>
        <w:gridCol w:w="92"/>
        <w:gridCol w:w="493"/>
        <w:gridCol w:w="15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дки надійшов протокол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справ, не розглянутих на початок звітного періоду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</w:tr>
      <w:tr>
        <w:trPr>
          <w:trHeight w:val="8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ЖЕ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и Національної поліції Україн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ДРАЦ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ТВК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 сприяння підприємництву УЕ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ЖКГта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СК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органи, уповноважені складати протокол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азом :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дки надійшов протокол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удень  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</w:tr>
      <w:tr>
        <w:trPr>
          <w:trHeight w:val="9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нут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уто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ЖЕ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и Національної поліції Україн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ДРАЦ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ТВК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 сприяння підприємництву У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ЖКГта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СК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органи, уповноважені складати протоко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 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 xml:space="preserve">Повернуто з причин невідповідності ст. 256 КУпАП </w:t>
      </w:r>
    </w:p>
    <w:sectPr>
      <w:type w:val="nextPage"/>
      <w:pgSz w:orient="landscape" w:w="16838" w:h="11906"/>
      <w:pgMar w:left="851" w:right="28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6:00Z</dcterms:created>
  <dc:creator>Светлана</dc:creator>
  <dc:description/>
  <cp:keywords/>
  <dc:language>en-US</dc:language>
  <cp:lastModifiedBy>User</cp:lastModifiedBy>
  <cp:lastPrinted>2017-01-04T09:22:00Z</cp:lastPrinted>
  <dcterms:modified xsi:type="dcterms:W3CDTF">2017-02-16T12:41:00Z</dcterms:modified>
  <cp:revision>177</cp:revision>
  <dc:subject/>
  <dc:title/>
</cp:coreProperties>
</file>